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1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19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амсиева Ш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иева Шамсиддина Абдуазизо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5 года в 00 час. 01 мин., Шамсиев Ш.А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,00 рублей, назначенный постановлением № 18810086240000483581 от 14.02.2025 года по делу об административном правонарушении, предусмотренном ч. 2 ст. 12.37 КоАП РФ. В отношении Шамсиева Ш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мсиев Ш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6464; копией постановления по делу об административном правонарушении № 18810086240000483581 от 14.02.2025 года, вступившем в законную силу 25.02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Шамсиева Ш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амсиева Ш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мсиева Шамсиддина Абдуазиз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ой тысячи шестисот) рублей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14252010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1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ExternalSystemDefinedgrp32rplc20">
    <w:name w:val="cat-ExternalSystemDefined grp-32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